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ůležité informace k organizaci odborné části pořádaného seminář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čast diplomantů a PGS studentů 1.-3. ročníku je povinná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mluvy studentů jen v naléhavých případech - vyřizujte osobně u Ing. Stejskalové do uzávěrky přihlášek, tj. do středy 19. dubna  2017 do 16 hodi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edpokládá se účast většiny školitelů a velice vítána je i účast některých dalších vědeckých pracovníků ústavu (i kdyby  jen na jeden den). Maximální počet všech účastníků konference je jako každoročně maximálně 50-55 osob.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minář opět vzhledem k nižšímu počtu studentů trvá jen 1,5 dne (1 noc)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Přihlášky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Školitelé prosím informujte všechny své studenty a dohlédněte, na jejich včasné přihlášení, děkujem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Vyplněnou přihlášku odevzdejte všichni (tj. studenti, školitelé, ostatní zájemci z řad vědců a odborných pracovníků z jednotlivých oddělení) do sekretariátu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do středy 19. dubna 2017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Prezentace studentů  soutěžní kategorie I a 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élka všech soutěžních příspěvků je 15 minut (+ 5 minut diskuse). Bakaláři, studenti magisterského studia, diplomanti a studenti 1. ročníku PGS mohou svůj příspěvek přednést v angličtině nebo češti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 2., 3. (a 4.)  ročníku PGS přednesou své příspěvky pouze v angličti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se bude konat, jako každoročně,  v moderním konferenčním sále zámku. Své presentace si přivezte s sebou na CD nebo na flash jednotce. Ke komunikaci s dataprojektorem bude používán ústavní notebook (je vybaven : </w:t>
      </w:r>
      <w:r>
        <w:rPr>
          <w:rFonts w:cs="Arial" w:ascii="Arial" w:hAnsi="Arial"/>
          <w:b/>
          <w:sz w:val="22"/>
          <w:szCs w:val="22"/>
        </w:rPr>
        <w:t>OS Windows 7, Office verze 2010.  Vyšší verze svých prezentací si tedy pro jistotu uložte  i jako verzi nižš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do středy 19. dubna 2017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šlete maile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vetoslava.stejskalova@jh-inst.cas.cz</w:t>
        </w:r>
      </w:hyperlink>
      <w:r>
        <w:rPr>
          <w:rFonts w:cs="Arial" w:ascii="Arial" w:hAnsi="Arial"/>
          <w:sz w:val="22"/>
          <w:szCs w:val="22"/>
        </w:rPr>
        <w:t xml:space="preserve"> abstrakt vašeho příspěvku, tj. soubor ve formátu .doc či .docx (Office 2010 nebo nižší verze) nazvaný </w:t>
      </w:r>
      <w:r>
        <w:rPr>
          <w:rFonts w:cs="Arial" w:ascii="Arial" w:hAnsi="Arial"/>
          <w:b/>
          <w:sz w:val="22"/>
          <w:szCs w:val="22"/>
          <w:highlight w:val="green"/>
        </w:rPr>
        <w:t>Abstract2017_your_surname.doc</w:t>
      </w:r>
      <w:r>
        <w:rPr>
          <w:rFonts w:cs="Arial" w:ascii="Arial" w:hAnsi="Arial"/>
          <w:sz w:val="22"/>
          <w:szCs w:val="22"/>
        </w:rPr>
        <w:t xml:space="preserve">  obsahující název a abstrakt Vašeho příspěvku, včetně odkazů na literaturu. </w:t>
      </w:r>
      <w:r>
        <w:rPr>
          <w:rFonts w:cs="Arial" w:ascii="Arial" w:hAnsi="Arial"/>
          <w:i/>
          <w:sz w:val="22"/>
          <w:szCs w:val="22"/>
        </w:rPr>
        <w:t xml:space="preserve">Rozsah abstraktu cca 1000-1500 znaků (včetně mezer, vzor abstraktu a požadavky na formátování- viz soubor Abstract2016_your_surnane. doc v příloze, </w:t>
      </w:r>
      <w:r>
        <w:rPr>
          <w:rFonts w:cs="Arial" w:ascii="Arial" w:hAnsi="Arial"/>
          <w:i/>
          <w:sz w:val="22"/>
          <w:szCs w:val="22"/>
          <w:u w:val="single"/>
        </w:rPr>
        <w:t xml:space="preserve">do kterého můžete rovnou vyplňovat svůj abstrakt. </w:t>
      </w:r>
      <w:r>
        <w:rPr>
          <w:rFonts w:cs="Arial" w:ascii="Arial" w:hAnsi="Arial"/>
          <w:i/>
          <w:sz w:val="22"/>
          <w:szCs w:val="22"/>
        </w:rPr>
        <w:t xml:space="preserve">Naleznete jej také na webu ústavu v odkazu ACTIVITIES  - Scientific Meeting -…..na stránce připravovaného semináře (adresa: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www.jh-inst.cas.cz/www/meeting.php?stav=view_detail&amp;kod=190</w:t>
        </w:r>
      </w:hyperlink>
      <w:r>
        <w:rPr>
          <w:rFonts w:cs="Arial" w:ascii="Arial" w:hAnsi="Arial"/>
          <w:i/>
          <w:sz w:val="22"/>
          <w:szCs w:val="22"/>
        </w:rPr>
        <w:t xml:space="preserve"> , kde sledujte nové informace k semináři, jež tam budou pravidelně umísťová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  <w:t>***Aktuální informace o programu semináře sledujte na webových stránkách ústavu v Activities**</w:t>
    </w:r>
  </w:p>
  <w:p>
    <w:pPr>
      <w:pStyle w:val="Normal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ge">
            <wp:posOffset>197485</wp:posOffset>
          </wp:positionV>
          <wp:extent cx="830580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Informace k  Semináři studentů ÚFCH JH 2017</w:t>
    </w:r>
  </w:p>
  <w:p>
    <w:pPr>
      <w:pStyle w:val="Header"/>
      <w:pBdr>
        <w:bottom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ge">
            <wp:posOffset>197485</wp:posOffset>
          </wp:positionV>
          <wp:extent cx="791845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9.-10.5.2017 -  seminář se bude konat </w:t>
      <w:br/>
      <w:t xml:space="preserve">v konferenčním centru AV ČR v zámku Liblice u Mělníka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toslava.stejskalova@jh-inst.cas.cz" TargetMode="External"/><Relationship Id="rId3" Type="http://schemas.openxmlformats.org/officeDocument/2006/relationships/hyperlink" Target="http://www.jh-inst.cas.cz/www/meeting.php?stav=view_detail&amp;kod=1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05:00Z</dcterms:created>
  <dc:creator>Stejskalová</dc:creator>
  <dc:description/>
  <dc:language>en-US</dc:language>
  <cp:lastModifiedBy>Květoslava Stejskalová</cp:lastModifiedBy>
  <cp:lastPrinted>2014-03-21T14:32:00Z</cp:lastPrinted>
  <dcterms:modified xsi:type="dcterms:W3CDTF">2017-03-28T16:05:00Z</dcterms:modified>
  <cp:revision>2</cp:revision>
  <dc:subject/>
  <dc:title>Příjmení:……………………………………………</dc:title>
</cp:coreProperties>
</file>