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ůležité informace k organizaci odborné části pořádaného seminář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čast diplomantů a PGS studentů 1.-3. ročníků je povinná. Případné omluvy studentů vyřizujte osobně či mailem u Ing. Stejskalové do uzávěrky přihlášek, tj. do pátku 5.4.2013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pokládá se účast většiny školitelů a velice vítána je i účast některých dalších vědeckých pracovníků ústavu. Maximální počet všech účastníků konference je jako každoročně mximálně 55 -60 osob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Přihlášky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Školitelé prosím informujte všechny své studenty a dohlédněte, na jejich včasné přihlášení, děkujem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Vyplněnou přihlášku odevzdejte všichni (tj.studenti, školitelé, ostatní zájemci z řad vědců a odborných pracovníků z jednotlivých oddělení) do sekretariátu    </w:t>
      </w:r>
      <w:r>
        <w:rPr>
          <w:rFonts w:cs="Arial" w:ascii="Arial" w:hAnsi="Arial"/>
          <w:b/>
          <w:sz w:val="20"/>
          <w:szCs w:val="20"/>
          <w:highlight w:val="green"/>
        </w:rPr>
        <w:t xml:space="preserve">do pátku </w:t>
        <w:br/>
        <w:t>5. dubna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rezentace studentů- soutěžní Kategorie I a 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lka všech soutěžních příspěvků je 15 minut (+ 5 minut diskuse). Bakaláři, studenti magisterského studia, diplomanti a studenti 1. ročníku PGS mohou svůj příspěvek přednést v angličtině nebo češti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2., 3. (a 4.)  ročníku PGS přednesou své příspěvky pouze v angličti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se bude konat, jako každoročně,  v moderním konferenčním sále zámku. Své presentace si přivezte s sebou na CD nebo na flash jednotce. Ke komunikaci s dataprojektorem bude používán ústavní notebook (je vybaven : </w:t>
      </w:r>
      <w:r>
        <w:rPr>
          <w:rFonts w:cs="Arial" w:ascii="Arial" w:hAnsi="Arial"/>
          <w:b/>
          <w:sz w:val="22"/>
          <w:szCs w:val="22"/>
        </w:rPr>
        <w:t>OS Windows 7, Office verze 2007.  Vyšší verze svých prezentací si tedy pro jistotu uložte  i jako verzi nižší, tj. 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green"/>
        </w:rPr>
        <w:t>Do pátku 5. dubna 2013 !!!!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šlete maile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vetoslava.stejskalova@jh-inst.cas.cz</w:t>
        </w:r>
      </w:hyperlink>
      <w:r>
        <w:rPr>
          <w:rFonts w:cs="Arial" w:ascii="Arial" w:hAnsi="Arial"/>
          <w:sz w:val="22"/>
          <w:szCs w:val="22"/>
        </w:rPr>
        <w:t xml:space="preserve"> abstrakt vašeho příspěvku, tj. soubor ve formátu .doc či .docx (Office 2007 nebo nižší verze) nazvaný </w:t>
      </w:r>
      <w:r>
        <w:rPr>
          <w:rFonts w:cs="Arial" w:ascii="Arial" w:hAnsi="Arial"/>
          <w:b/>
          <w:sz w:val="22"/>
          <w:szCs w:val="22"/>
          <w:highlight w:val="green"/>
        </w:rPr>
        <w:t>Abstract2013_your_surname.doc</w:t>
      </w:r>
      <w:r>
        <w:rPr>
          <w:rFonts w:cs="Arial" w:ascii="Arial" w:hAnsi="Arial"/>
          <w:sz w:val="22"/>
          <w:szCs w:val="22"/>
        </w:rPr>
        <w:t xml:space="preserve">  obsahující název a abstrakt Vašeho příspěvku, včetně odkazů na literaturu. </w:t>
      </w:r>
      <w:r>
        <w:rPr>
          <w:rFonts w:cs="Arial" w:ascii="Arial" w:hAnsi="Arial"/>
          <w:i/>
          <w:sz w:val="22"/>
          <w:szCs w:val="22"/>
        </w:rPr>
        <w:t xml:space="preserve">Rozsah abstraktu cca 1000-1500 znaků (včetně mezer, vzor abstraktu a požadavky na formátování- viz soubor Abstract2013_your_surnane. doc v příloze, </w:t>
      </w:r>
      <w:r>
        <w:rPr>
          <w:rFonts w:cs="Arial" w:ascii="Arial" w:hAnsi="Arial"/>
          <w:i/>
          <w:sz w:val="22"/>
          <w:szCs w:val="22"/>
          <w:u w:val="single"/>
        </w:rPr>
        <w:t xml:space="preserve">do kterého můžete rovnou vyplňovat svůj abstrakt. </w:t>
      </w:r>
      <w:r>
        <w:rPr>
          <w:rFonts w:cs="Arial" w:ascii="Arial" w:hAnsi="Arial"/>
          <w:i/>
          <w:sz w:val="22"/>
          <w:szCs w:val="22"/>
        </w:rPr>
        <w:t xml:space="preserve">Naleznete jej také na webu ústavu v odkazu ACTIVITIES  - Scientific Meeting -…..na stránce připravovaného semináře (adresa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jh-inst.cas.cz/www/meeting.php?stav=view_detail&amp;kod=13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de sledujte nové informace k semináři, jež tam budou pravidelně umísťovány.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rezentace studentů z mimosoutěžní kategorie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i/>
          <w:color w:val="FF0000"/>
          <w:sz w:val="22"/>
          <w:szCs w:val="22"/>
        </w:rPr>
        <w:t>tj. středoškolští stážisté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případě zájmu  a volné kapacity se </w:t>
      </w:r>
      <w:r>
        <w:rPr>
          <w:rFonts w:cs="Arial" w:ascii="Arial" w:hAnsi="Arial"/>
          <w:i/>
          <w:sz w:val="22"/>
          <w:szCs w:val="22"/>
        </w:rPr>
        <w:t>v podvečer 24.4.  po příjezdu a ubytování uskuteční  prezentace několika studentů z tzv. mimosoutěžní kategorie (</w:t>
      </w:r>
      <w:r>
        <w:rPr>
          <w:rFonts w:cs="Arial" w:ascii="Arial" w:hAnsi="Arial"/>
          <w:i/>
          <w:sz w:val="22"/>
          <w:szCs w:val="22"/>
          <w:u w:val="single"/>
        </w:rPr>
        <w:t xml:space="preserve">POZOR!!! za tyto studenty školitelé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neplatí </w:t>
      </w:r>
      <w:r>
        <w:rPr>
          <w:rFonts w:cs="Arial" w:ascii="Arial" w:hAnsi="Arial"/>
          <w:i/>
          <w:sz w:val="22"/>
          <w:szCs w:val="22"/>
          <w:u w:val="single"/>
        </w:rPr>
        <w:t xml:space="preserve">konferenční poplatky)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ky  komise nezahrnuje do hodnocení VŠ a PGS studentů. Cílem této mimisekce je seznámit účastníky konference se stále častějším zapojováním i mladších studentů do práce ve  vědeckých týmech ústavu. Délka nesoutěžních příspěvků bude10 minut (+ 5 minut diskuse). Studenti své příspěvky mohou přednést v češtině nebo v angličtině. Příspěvky by měly podat krátkou informaci o studentovi a jeho zapojení do týmu, ve kterém realizuje svou stáž, případně o již dosažených  výsledcích.  Své prezentace si přivezte s sebou na CD nebo na flash jednotce. Ke komunikaci s dataprojektorem bude používán ústavní notebook (je vybaven : </w:t>
      </w:r>
      <w:r>
        <w:rPr>
          <w:rFonts w:cs="Arial" w:ascii="Arial" w:hAnsi="Arial"/>
          <w:b/>
          <w:sz w:val="22"/>
          <w:szCs w:val="22"/>
        </w:rPr>
        <w:t xml:space="preserve">OS Windows 7, Office verze 2007. Své prezentace ve vyšších verzích,  tj.  Powerpoint 2010,  si proto uložte jako verzi 2007či nižší  !!!!!!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Školitelé těchto studentů, kontaktujte pro bližší informace o přihlášení  se do semináře, prosím,  osobně K. Stejskalovou, děkujem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  <w:t>***Aktuální informace o programu semináře sledujte na webových stránkách ústavu v Activities**</w:t>
    </w:r>
  </w:p>
  <w:p>
    <w:pPr>
      <w:pStyle w:val="Normal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197485</wp:posOffset>
          </wp:positionV>
          <wp:extent cx="830580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Informace k  Semináři studentů ÚFCH JH 2013</w:t>
    </w:r>
  </w:p>
  <w:p>
    <w:pPr>
      <w:pStyle w:val="Header"/>
      <w:pBdr>
        <w:bottom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ge">
            <wp:posOffset>197485</wp:posOffset>
          </wp:positionV>
          <wp:extent cx="791845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24.-26.4. 2013 -  seminář se bude konat </w:t>
      <w:br/>
      <w:t xml:space="preserve">v konferenčním centru AV ČR v zámku Liblice u Mělníka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toslava.stejskalova@jh-inst.cas.cz" TargetMode="External"/><Relationship Id="rId3" Type="http://schemas.openxmlformats.org/officeDocument/2006/relationships/hyperlink" Target="http://www.jh-inst.cas.cz/www/meeting.php?stav=view_detail&amp;kod=1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0:00Z</dcterms:created>
  <dc:creator>Stejskalová</dc:creator>
  <dc:description/>
  <cp:keywords/>
  <dc:language>en-US</dc:language>
  <cp:lastModifiedBy>Květoslava Stejskalová</cp:lastModifiedBy>
  <cp:lastPrinted>2012-03-01T12:40:00Z</cp:lastPrinted>
  <dcterms:modified xsi:type="dcterms:W3CDTF">2013-03-24T19:00:00Z</dcterms:modified>
  <cp:revision>5</cp:revision>
  <dc:subject/>
  <dc:title>Příjmení:……………………………………………</dc:title>
</cp:coreProperties>
</file>