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řihláška na seminář studentů - KC AV ČR Liblice u Mělníka , </w:t>
        <w:br/>
        <w:t>9.-10.5.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u w:val="single"/>
        </w:rPr>
        <w:t xml:space="preserve">Účastník semináře   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###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bakalář   -  magistr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  diplomant -   PGS 1. roč.,   PGS 2.roč,    </w:t>
        <w:br/>
        <w:t xml:space="preserve">PGS 3. roč.   -   dobrovolně PGS 4. ročník     -    školitel  –      vědecký pracovník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###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zakroužkujte vhodnou variantu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jmení:………………………………..........................Jméno: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ji si být ubytován s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studentů uveďte jméno školitele: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Pokud chcete vegetariánskou stravu či máte nějaké dietní omezení</w:t>
      </w:r>
      <w:r>
        <w:rPr>
          <w:rFonts w:cs="Arial" w:ascii="Arial" w:hAnsi="Arial"/>
          <w:b/>
          <w:sz w:val="22"/>
          <w:szCs w:val="22"/>
        </w:rPr>
        <w:t xml:space="preserve"> (např. celiakie, vegetariánství) ,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tuto skutečnost zde uveďte, </w:t>
      </w:r>
      <w:r>
        <w:rPr>
          <w:rFonts w:cs="Arial" w:ascii="Arial" w:hAnsi="Arial"/>
          <w:b/>
          <w:sz w:val="22"/>
          <w:szCs w:val="22"/>
        </w:rPr>
        <w:t>abychom Vám mohli zajistit odpovídající stravu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UPOZORNĚNÍ k platbě: </w:t>
        <w:br/>
        <w:t>Konferenční poplatek se hradí pouze za studenty,</w:t>
        <w:br/>
        <w:t xml:space="preserve"> a to jen  za VŠ a PGS studenty !!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Konferenční poplatek za výše uvedeného studenta ve výši 4000 Kč hradím z úkol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číslo ………………………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>(převod na úkol „Konference 905117“ provede na základě této přihlášky odd. TH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</w:rPr>
        <w:t>Školitelé, kteří neřeší v současnosti  grantové úkoly a nemají tedy prostředky, jak svého studenta/y zaplatit, toto uvedou do přihlášky zde. Děkujeme.t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highlight w:val="lightGray"/>
        </w:rPr>
      </w:pPr>
      <w:r>
        <w:rPr>
          <w:rFonts w:cs="Arial" w:ascii="Arial" w:hAnsi="Arial"/>
          <w:i/>
          <w:color w:val="FF0000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highlight w:val="yellow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Jméno a podpis řešitele grantového/projektového  úkolu  ...……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ámka k ubytování:</w:t>
      </w:r>
      <w:r>
        <w:rPr>
          <w:rFonts w:cs="Arial" w:ascii="Arial" w:hAnsi="Arial"/>
          <w:i/>
          <w:sz w:val="20"/>
          <w:szCs w:val="20"/>
        </w:rPr>
        <w:t xml:space="preserve"> Studenti budou ubytovaní ve dvoulůžkových pokojích zámecké Depandance, školitelé a vědečtí pracovníci v zámku. Informace o konferenčním centru naleznete na interních stránkách ústavu v odkazu Ubytovací a konferenční služby nebo na adrese konferenčního centra -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zamek-liblice.cz</w:t>
        </w:r>
      </w:hyperlink>
      <w:r>
        <w:rPr>
          <w:rFonts w:cs="Arial" w:ascii="Arial" w:hAnsi="Arial"/>
          <w:i/>
          <w:sz w:val="20"/>
          <w:szCs w:val="20"/>
        </w:rPr>
        <w:t>. Doprava účastníků bude zajištěna autobusem (tam i zpět); odjezd 9.5. ráno do Liblic z parkoviště před ústavem; návrat do Prahy 10.5. odpoledne (opět před ústav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……………………………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řihlašované osoby……………………………………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řihlášku odevzdejte do sekretariátu co nejdříve, nejpozději však  do středy 19.4.2016 </w:t>
        <w:br/>
        <w:t>a současně odešlete mailem svůj abstrakt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libl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59:00Z</dcterms:created>
  <dc:creator>Stejskalová</dc:creator>
  <dc:description/>
  <dc:language>en-US</dc:language>
  <cp:lastModifiedBy>Květoslava Stejskalová</cp:lastModifiedBy>
  <cp:lastPrinted>2010-04-19T14:10:00Z</cp:lastPrinted>
  <dcterms:modified xsi:type="dcterms:W3CDTF">2017-03-28T15:59:00Z</dcterms:modified>
  <cp:revision>2</cp:revision>
  <dc:subject/>
  <dc:title>Příjmení:……………………………………………</dc:title>
</cp:coreProperties>
</file>