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Academy of Sciences of the Czech Republic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. Heyrovský Institute of Physical Chemistr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olejškova 3, CZ-182 23,  Prague 8, Czech republic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>
          <w:color w:val="333399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0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Heyrovský Discussion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en-GB"/>
        </w:rPr>
        <w:t xml:space="preserve">MOLECULAR  ELECTROCHEMISTRY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  <w:t>IN ORGANIC AND ORGANOMETALLIC RESEAR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le Třešť, Czech Republic   June 18 - June 22, 2017  (Sun-Thu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2710</wp:posOffset>
                </wp:positionV>
                <wp:extent cx="6096000" cy="483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7.3pt;width:479.95pt;height: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REGISTRATION  FORM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to be sent back to </w:t>
      </w:r>
      <w:hyperlink r:id="rId2">
        <w:r>
          <w:rPr>
            <w:rStyle w:val="InternetLink"/>
            <w:sz w:val="24"/>
            <w:szCs w:val="24"/>
          </w:rPr>
          <w:t>jiri.ludvik@jh-inst.cas.cz</w:t>
        </w:r>
      </w:hyperlink>
      <w:r>
        <w:rPr>
          <w:sz w:val="24"/>
          <w:szCs w:val="24"/>
        </w:rPr>
        <w:t xml:space="preserve"> with payment </w:t>
      </w:r>
      <w:r>
        <w:rPr>
          <w:b/>
          <w:sz w:val="24"/>
          <w:szCs w:val="24"/>
        </w:rPr>
        <w:t>before April 30, 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 xml:space="preserve">Male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Fema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 </w:t>
      </w:r>
      <w:r>
        <w:rPr>
          <w:sz w:val="28"/>
        </w:rPr>
        <w:t>Professo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Dr.                  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 xml:space="preserve">PhD Student              </w:t>
      </w:r>
      <w:r>
        <w:rPr>
          <w:sz w:val="24"/>
          <w:szCs w:val="24"/>
        </w:rPr>
        <w:t>Surname                          First name               (Middle nam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Accompanying person(s)</w:t>
      </w:r>
      <w:r>
        <w:rPr>
          <w:sz w:val="24"/>
        </w:rPr>
        <w:t xml:space="preserve">      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Institution     ___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Mailing address  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one  </w:t>
      </w:r>
      <w:r>
        <w:rPr>
          <w:sz w:val="24"/>
        </w:rPr>
        <w:t xml:space="preserve">________________ </w:t>
      </w:r>
      <w:r>
        <w:rPr>
          <w:sz w:val="28"/>
        </w:rPr>
        <w:t xml:space="preserve"> Fax  </w:t>
      </w:r>
      <w:r>
        <w:rPr>
          <w:sz w:val="24"/>
        </w:rPr>
        <w:t>________________</w:t>
      </w:r>
      <w:r>
        <w:rPr>
          <w:sz w:val="28"/>
        </w:rPr>
        <w:t xml:space="preserve">  E-mail  </w:t>
      </w:r>
      <w:r>
        <w:rPr>
          <w:sz w:val="24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 wish to present my contribution(s):</w:t>
      </w:r>
      <w:r>
        <w:rPr>
          <w:sz w:val="28"/>
        </w:rPr>
        <w:t xml:space="preserve">       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 xml:space="preserve">orally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>as a po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pics or tentative title(s):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will </w:t>
      </w:r>
      <w:r>
        <w:rPr>
          <w:b/>
          <w:sz w:val="28"/>
          <w:szCs w:val="28"/>
        </w:rPr>
        <w:t>travel</w:t>
      </w:r>
      <w:r>
        <w:rPr>
          <w:sz w:val="28"/>
          <w:szCs w:val="28"/>
        </w:rPr>
        <w:t xml:space="preserve"> to Třešť           </w:t>
      </w: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by charter bus from the Institute           </w:t>
      </w: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independent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I prefer an accommodation in a single room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I wish / agree to share a double (triple) room with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Special request  (dietary, etc)   </w:t>
      </w: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Other special wishes or suggestions: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o cover my (our) conference fee I (we) pay  </w:t>
      </w:r>
      <w:r>
        <w:rPr>
          <w:sz w:val="28"/>
          <w:szCs w:val="28"/>
        </w:rPr>
        <w:t xml:space="preserve">............. </w:t>
      </w:r>
      <w:r>
        <w:rPr>
          <w:b/>
          <w:sz w:val="28"/>
          <w:szCs w:val="28"/>
        </w:rPr>
        <w:t xml:space="preserve"> EUR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>by bank transf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>in cash on the spo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mark as appropriate   (and, please, send electronically or by fax or by regular mail before April 30)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ludvik@jh-inst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56:00Z</dcterms:created>
  <dc:creator>Klíma</dc:creator>
  <dc:description/>
  <dc:language>en-US</dc:language>
  <cp:lastModifiedBy>Jiří Ludvík</cp:lastModifiedBy>
  <cp:lastPrinted>2002-11-18T16:16:00Z</cp:lastPrinted>
  <dcterms:modified xsi:type="dcterms:W3CDTF">2017-01-11T23:56:00Z</dcterms:modified>
  <cp:revision>2</cp:revision>
  <dc:subject/>
  <dc:title>ACADEMY OF SCIENCES OF THE CZECH REPUBLIC</dc:title>
</cp:coreProperties>
</file>